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постановления администрации города Ставрополя                                     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я в предельные максимальные тарифы </w:t>
      </w:r>
      <w:r>
        <w:rPr>
          <w:color w:val="000000"/>
          <w:sz w:val="28"/>
        </w:rPr>
        <w:t>на услуги, предоставляемые муниципальным унитарным предприятием парикмахерских услуг салон «Красоты» города Ставрополя,</w:t>
      </w:r>
      <w:r>
        <w:rPr>
          <w:sz w:val="28"/>
          <w:szCs w:val="28"/>
        </w:rPr>
        <w:t xml:space="preserve"> утвержденные постановлением администрации города Ставрополя от 25.12.2014 № 4305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постановления администрации города Ставрополя подготовлен в соответствии с Федеральным законом                   от 06 октября 2003 г.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тавропольской городской Думы от 26 сентября 2018 г. № 266 «Об утверждении Порядка принятия решений об установлении тарифов на услуги, предоставляемые муниципальными предприятиями и муниципальными учреждениями города Ставрополя, и работы, выполняемые муниципальными предприятиями и муниципальными учреждениями города Ставрополя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едлагаемый проект постановления администрации города Ставрополя подготовлен в связи с введением новой регулируемой услуги по предоставлению номера (места в номере) в гостинице</w:t>
      </w:r>
      <w:r>
        <w:rPr/>
        <w:t xml:space="preserve"> </w:t>
      </w:r>
      <w:r>
        <w:rPr>
          <w:sz w:val="28"/>
          <w:szCs w:val="28"/>
        </w:rPr>
        <w:t>муниципальным унитарным предприятием парикмахерских услуг салон «Красоты» города Ставрополя (далее – МУП ПУ салон «Красоты»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тарифы на услуги, </w:t>
      </w:r>
      <w:r>
        <w:rPr>
          <w:bCs/>
          <w:sz w:val="28"/>
          <w:szCs w:val="28"/>
        </w:rPr>
        <w:t>предоставляемые</w:t>
      </w:r>
      <w:r>
        <w:rPr>
          <w:sz w:val="28"/>
          <w:szCs w:val="28"/>
        </w:rPr>
        <w:t xml:space="preserve">                                          МУП ПУ салон «Красо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сматривались ранее и устанавливались постановлением администрации города Ставрополя от 25.12.2014 № 4305 «Об установлении предельных максимальных тарифов на услуги, предоставляемые муниципальным унитарным предприятием парикмахерских услуг салон «Красоты» города Ставрополя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дготовки предлагаемого проекта постановления администрации города Ставрополя является введение нового регулируемого вида услуги по предоставлению номера (места в номере) в гостинице, закрепленной за МУП ПУ салон «Красоты» на праве хозяйственного ведения и находящейся на балансе предприятия.</w:t>
      </w:r>
      <w:r>
        <w:rPr/>
        <w:t xml:space="preserve">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и установлении соответствия требованиям законодательства и экономической обоснованности рассчитанных тарифов на услуги по предоставлению номера (места в номере) в гостинице, комитет муниципального заказа и торговли администрации города Ставрополя исходил из достоверности материалов, представленных                                 МУП ПУ салон «Красоты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Целесообразность принятия данного проекта постановления администрации города Ставрополя обусловлена необходимостью установления тарифа на услуги по предоставлению номера (места в номере) в гостинице</w:t>
      </w:r>
      <w:r>
        <w:rPr/>
        <w:t xml:space="preserve"> </w:t>
      </w:r>
      <w:r>
        <w:rPr>
          <w:sz w:val="28"/>
          <w:szCs w:val="28"/>
        </w:rPr>
        <w:t>МУП ПУ салон «Красоты»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5:00Z</dcterms:created>
  <dc:creator>GEG</dc:creator>
  <dc:description/>
  <cp:keywords/>
  <dc:language>en-US</dc:language>
  <cp:lastModifiedBy>Помогаева Лариса Анатольевна</cp:lastModifiedBy>
  <cp:lastPrinted>2020-07-24T17:02:00Z</cp:lastPrinted>
  <dcterms:modified xsi:type="dcterms:W3CDTF">2020-09-24T12:12:00Z</dcterms:modified>
  <cp:revision>13</cp:revision>
  <dc:subject/>
  <dc:title>Пояснительная записка к расчету тарифов на платные медицинские услуги</dc:title>
</cp:coreProperties>
</file>